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rFonts w:ascii="Verdana" w:hAnsi="Verdana" w:cs="Verdana"/>
        </w:rPr>
      </w:pPr>
      <w:r>
        <w:rPr/>
        <w:t>Riksdagen tillkännager för regeringen som sin mening vad som anförs i motionen om behovet av att införa omkörningsförbud för motortrafik i samband med att barn stiger på och av sin skolskjuts.</w:t>
      </w:r>
    </w:p>
    <w:p>
      <w:pPr>
        <w:pStyle w:val="Heading1"/>
        <w:rPr/>
      </w:pPr>
      <w:r>
        <w:rPr/>
        <w:t>Motivering</w:t>
      </w:r>
    </w:p>
    <w:p>
      <w:pPr>
        <w:pStyle w:val="Normal"/>
        <w:rPr/>
      </w:pPr>
      <w:r>
        <w:rPr/>
        <w:t xml:space="preserve">De senaste åren har ett antal mycket svåra olyckor inträffat då barn färdats till och från sin skolskjuts. Frågan om säkerheten för skolbarn som färdas med allmänna kommunikationsmedel till och från skolan har under lång tid utretts av bland annat Vägverket. Vissa åtgärder har vidtagits men visat sig otillräckliga. </w:t>
      </w:r>
      <w:r>
        <w:rPr>
          <w:rStyle w:val="Normaltindragchar"/>
          <w:rFonts w:cs="Times New Roman"/>
          <w:szCs w:val="19"/>
        </w:rPr>
        <w:t>Ett införande av 30-gräns har endast bidragit till en falsk säkerhet då respekten för gränsen är dålig, i synnerhet bland yrkeschaufförer. NFT Väst har under en längre tid kontrollerat efterlevnaden av 30-gränsen i närheten av skolorna i Västsverige och enligt dem överskrider nästan hälften av alla fordonsförare hastighetsgränsen.</w:t>
      </w:r>
    </w:p>
    <w:p>
      <w:pPr>
        <w:pStyle w:val="Autokorrigering"/>
        <w:spacing w:lineRule="auto" w:line="360"/>
        <w:ind w:firstLine="540"/>
        <w:rPr/>
      </w:pPr>
      <w:r>
        <w:rPr>
          <w:szCs w:val="19"/>
        </w:rPr>
        <w:t xml:space="preserve">Många kommuner har tagit sitt ansvar i form av olika säkerhetshöjande åtgärder, exempelvis har Marks kommun beslutat om att köpa in reflexvästar för utlåning till 6-åringar. Den viktigaste åtgärden för att väsentligt öka skolbarnens säkerhet i trafiken återstår dock. Det krävs lagstiftning för att införa ett omkörningsförbud för motortrafik i samband med att barn går på och lämnar sin skolskjuts.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8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19</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Omkörningsförbud för motortrafi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0:00Z</dcterms:created>
  <dc:creator>Petter Jonsson</dc:creator>
  <dc:description>TKG-ktrl, MSMQ4mb, PersReg-Distribution mm b-&gt;ny fplogga</dc:description>
  <cp:keywords>Motion2000 080912 1800 4.95b</cp:keywords>
  <dc:language>en-US</dc:language>
  <cp:lastModifiedBy>Petter Jonsson</cp:lastModifiedBy>
  <cp:lastPrinted>2008-10-01T16:10:00Z</cp:lastPrinted>
  <dcterms:modified xsi:type="dcterms:W3CDTF">2008-10-01T14:10:00Z</dcterms:modified>
  <cp:revision>7</cp:revision>
  <dc:subject>Omkörningsförbud för motortrafik</dc:subject>
  <dc:title>m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50769388*</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A4</vt:lpwstr>
  </property>
  <property fmtid="{D5CDD505-2E9C-101B-9397-08002B2CF9AE}" pid="10" name="FlerPartier">
    <vt:lpwstr/>
  </property>
  <property fmtid="{D5CDD505-2E9C-101B-9397-08002B2CF9AE}" pid="11" name="GlobalUID">
    <vt:lpwstr>{0C9D0BB4-4E26-4058-A5AC-EBF337F433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1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Omkörningsförbud för motortrafi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Omkörningsförbud för motortrafik</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8</vt:lpwstr>
  </property>
  <property fmtid="{D5CDD505-2E9C-101B-9397-08002B2CF9AE}" pid="49" name="dokumenttyp">
    <vt:lpwstr>motion</vt:lpwstr>
  </property>
  <property fmtid="{D5CDD505-2E9C-101B-9397-08002B2CF9AE}" pid="50" name="id">
    <vt:lpwstr>20082009000000000109000011190069</vt:lpwstr>
  </property>
  <property fmtid="{D5CDD505-2E9C-101B-9397-08002B2CF9AE}" pid="51" name="nummer">
    <vt:lpwstr>111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8</vt:lpwstr>
  </property>
  <property fmtid="{D5CDD505-2E9C-101B-9397-08002B2CF9AE}" pid="55" name="Överföringar">
    <vt:r8>1</vt:r8>
  </property>
  <property fmtid="{D5CDD505-2E9C-101B-9397-08002B2CF9AE}" pid="56" name="årsuppgift">
    <vt:lpwstr>200809</vt:lpwstr>
  </property>
</Properties>
</file>